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Cs w:val="20"/>
        </w:rPr>
        <w:t>TQN:Corporate Governance report First 06 months of 2017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CORPORATE GOVERNANCE REPOR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(First 06 months of 2017)</w:t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24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</w:rPr>
        <w:tab/>
      </w:r>
      <w:r>
        <w:rPr>
          <w:rFonts w:eastAsia="Times New Roman" w:cs="Arial"/>
          <w:szCs w:val="20"/>
          <w:lang w:val="nl-NL"/>
        </w:rPr>
        <w:t>Company:</w:t>
        <w:tab/>
        <w:t>Quang Ninh Pine Joint Stock Company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Address:</w:t>
        <w:tab/>
        <w:t>Bi Trung 1 Zone, Phuong Dong Ward, Uong Bi City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Tel.:</w:t>
        <w:tab/>
        <w:tab/>
      </w:r>
      <w:bookmarkStart w:id="0" w:name="_GoBack"/>
      <w:bookmarkEnd w:id="0"/>
      <w:r>
        <w:rPr>
          <w:rFonts w:eastAsia="Times New Roman" w:cs="Arial"/>
          <w:szCs w:val="20"/>
          <w:lang w:val="nl-NL"/>
        </w:rPr>
        <w:t>0333854274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Fax:</w:t>
        <w:tab/>
        <w:tab/>
        <w:t>0333854263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 xml:space="preserve">Email: </w:t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Website:</w:t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Charter capital: VND 36,000,000,000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 xml:space="preserve">Stock code: </w:t>
        <w:tab/>
        <w:t>TQ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I. BOD Activities (</w:t>
      </w:r>
      <w:r>
        <w:rPr>
          <w:rFonts w:eastAsia="Times New Roman" w:cs="Arial"/>
          <w:b/>
          <w:szCs w:val="20"/>
        </w:rPr>
        <w:t>First 06 months of 2017</w:t>
      </w:r>
      <w:r>
        <w:rPr>
          <w:rFonts w:eastAsia="Times New Roman" w:cs="Arial"/>
          <w:b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0"/>
        <w:gridCol w:w="1855"/>
        <w:gridCol w:w="1417"/>
        <w:gridCol w:w="782"/>
        <w:gridCol w:w="23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s of B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Duong Van Th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5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Tran Viet Hu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Duong Trong Hie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II. Board Resolutions (First 06 months of 2017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5"/>
        <w:gridCol w:w="1629"/>
        <w:gridCol w:w="51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Board Resolution N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1/NQDHDC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7/05/2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the report of BOD on managing the business and production activities 2016.</w:t>
            </w:r>
          </w:p>
          <w:p>
            <w:pPr>
              <w:pStyle w:val="Normal"/>
              <w:rPr/>
            </w:pPr>
            <w:r>
              <w:rPr/>
              <w:t>2. Approve the profit distribution, deduction and dividend payment</w:t>
            </w:r>
          </w:p>
          <w:p>
            <w:pPr>
              <w:pStyle w:val="Normal"/>
              <w:rPr/>
            </w:pPr>
            <w:r>
              <w:rPr/>
              <w:t>- The deductions: VND 177,392,340</w:t>
            </w:r>
          </w:p>
          <w:p>
            <w:pPr>
              <w:pStyle w:val="Normal"/>
              <w:rPr/>
            </w:pPr>
            <w:r>
              <w:rPr/>
              <w:t>- The investment and development: VND 4,498,531,466</w:t>
            </w:r>
          </w:p>
          <w:p>
            <w:pPr>
              <w:pStyle w:val="Normal"/>
              <w:rPr/>
            </w:pPr>
            <w:r>
              <w:rPr/>
              <w:t>- The compensation for the land clearance: VND 7,197,650,345</w:t>
            </w:r>
          </w:p>
          <w:p>
            <w:pPr>
              <w:pStyle w:val="Normal"/>
              <w:rPr/>
            </w:pPr>
            <w:r>
              <w:rPr/>
              <w:t>- Bonus and welfare fund 5%: VND 1,151,223,339</w:t>
            </w:r>
          </w:p>
          <w:p>
            <w:pPr>
              <w:pStyle w:val="Normal"/>
              <w:rPr/>
            </w:pPr>
            <w:r>
              <w:rPr/>
              <w:t>- The dividend rate: 28% (one share receives VND 2,812)</w:t>
            </w:r>
          </w:p>
          <w:p>
            <w:pPr>
              <w:pStyle w:val="Normal"/>
              <w:rPr/>
            </w:pPr>
            <w:r>
              <w:rPr/>
              <w:t>3. Annually, for the stage 2017 – 2021. Assign Board of Directors, Management Board to mobilize from the funds of the Company to:</w:t>
            </w:r>
          </w:p>
          <w:p>
            <w:pPr>
              <w:pStyle w:val="Normal"/>
              <w:rPr/>
            </w:pPr>
            <w:r>
              <w:rPr/>
              <w:t>- Cultivate the forest, plant additional trees on the land of the Company</w:t>
            </w:r>
          </w:p>
          <w:p>
            <w:pPr>
              <w:pStyle w:val="Normal"/>
              <w:rPr/>
            </w:pPr>
            <w:r>
              <w:rPr/>
              <w:t>- Annually, support the seed and labor not over VND 3,000,000/ha</w:t>
            </w:r>
          </w:p>
          <w:p>
            <w:pPr>
              <w:pStyle w:val="Normal"/>
              <w:rPr/>
            </w:pPr>
            <w:r>
              <w:rPr/>
              <w:t>4. The profit after tax, funds and dividend: from 15 to 20%</w:t>
            </w:r>
          </w:p>
          <w:p>
            <w:pPr>
              <w:pStyle w:val="Normal"/>
              <w:rPr/>
            </w:pPr>
            <w:r>
              <w:rPr/>
              <w:t>5. Try to complete two projects under the model of Joint Stock Company:</w:t>
            </w:r>
          </w:p>
          <w:p>
            <w:pPr>
              <w:pStyle w:val="Normal"/>
              <w:rPr/>
            </w:pPr>
            <w:r>
              <w:rPr/>
              <w:t xml:space="preserve">- Trading Service Project at Yen Thanh Ward, Uong Bi City </w:t>
            </w:r>
          </w:p>
          <w:p>
            <w:pPr>
              <w:pStyle w:val="Normal"/>
              <w:rPr/>
            </w:pPr>
            <w:r>
              <w:rPr/>
              <w:t>- Tung Huong Factory</w:t>
            </w:r>
          </w:p>
          <w:p>
            <w:pPr>
              <w:pStyle w:val="Normal"/>
              <w:rPr/>
            </w:pPr>
            <w:r>
              <w:rPr/>
              <w:t>6. Assign Board of Directors and Management Board to carry out the modification of the Charter in accordance with Current Enterprise Laws.</w:t>
            </w:r>
          </w:p>
          <w:p>
            <w:pPr>
              <w:pStyle w:val="Normal"/>
              <w:rPr/>
            </w:pPr>
            <w:r>
              <w:rPr/>
              <w:t>7. he remuneration for BOD and Supervisory Board as follows:</w:t>
            </w:r>
          </w:p>
          <w:p>
            <w:pPr>
              <w:pStyle w:val="Normal"/>
              <w:rPr/>
            </w:pPr>
            <w:r>
              <w:rPr/>
              <w:t>- Chair of Board of Directors:</w:t>
              <w:tab/>
              <w:t>50%x1%xtotal salary fund</w:t>
            </w:r>
          </w:p>
          <w:p>
            <w:pPr>
              <w:pStyle w:val="Normal"/>
              <w:rPr/>
            </w:pPr>
            <w:r>
              <w:rPr/>
              <w:t>- Member of Board of Directors:</w:t>
              <w:tab/>
              <w:t>25%x1%xtotal salary fund</w:t>
            </w:r>
          </w:p>
          <w:p>
            <w:pPr>
              <w:pStyle w:val="Normal"/>
              <w:rPr/>
            </w:pPr>
            <w:r>
              <w:rPr/>
              <w:t>- Head of Supervisory Board:</w:t>
              <w:tab/>
              <w:t>0.16%xtotal salary fun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 of Supervisory Board:</w:t>
              <w:tab/>
              <w:t>0.12%xtotal salary fun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First meeting of the term 2017 – 202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1/BB - HDQ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7/05/2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Elect Mr. Duong Van Thom to be Chair of Board of Directors cum General Manager and Legal representative of the Company from 07/05/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Assign Mr. Duong Van Thom to issue the appointment decision for 02 deputy General Manager: Mr. Tran Viet Hung and Mr. Duong Trong Hie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/NQ - HDQ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5/05/2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Borrowings at bank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. Propose the short-term credit i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- Total credit was proposed: VND 185,000,000,000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Credit purpose: supplement short-term capital,underwriting, issuing letter of cred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. Assign Mr. Duong Van Thom to approve this resolu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. If Mr. Duong Van Thom was not able to sign related documents, the Comapny assign Mr. Tran Viet Hung to sign alternativel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3/NQ – HDQ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9/05/2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. Approve the following cont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- Public with all employees of the Company about the unregisterred land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Implement the prior policies for employees with following condition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Cs w:val="20"/>
                <w:lang w:val="nl-NL"/>
              </w:rPr>
              <w:t>+ Employees of the Company who have demand on owning 01 lot from adjacent housing area for housing purpos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+ Do not apply to employees registering to contribute lot of housse or already have a houss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Employees have to apply the registration letter for purchas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After the approval of Board of Directors, Employees must submit 50% of total value of the lot (Temporarily VND 6,600,000/m2 – VND 6,800,000/m2). The remaining amount are non-interest. Employees must pay VND 4,000,000 monthly through salary within 60 month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- Employees who registered to purchase land lot, after making 50% payment will gain the certificate of land use right. This certificate will be held by the Company as a collateral and will be returned after employees make full payment within 60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Cs w:val="20"/>
                <w:lang w:val="nl-NL"/>
              </w:rPr>
              <w:t>- In case employees want to purchase 02 lots from adjacent housing area, Board of Directors will consider the specific pay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eting with board of Manager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17"/>
        <w:gridCol w:w="187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rading account (if an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7"/>
        <w:gridCol w:w="1396"/>
        <w:gridCol w:w="1487"/>
        <w:gridCol w:w="1488"/>
        <w:gridCol w:w="12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rading account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1"/>
        <w:gridCol w:w="1191"/>
        <w:gridCol w:w="1118"/>
        <w:gridCol w:w="1239"/>
        <w:gridCol w:w="1086"/>
        <w:gridCol w:w="1265"/>
        <w:gridCol w:w="152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lation with PDM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  <w:t>V. Other issues: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7:00Z</dcterms:created>
  <dc:creator>Kim Chi</dc:creator>
  <dc:description/>
  <cp:keywords/>
  <dc:language>en-US</dc:language>
  <cp:lastModifiedBy>Kim Chi</cp:lastModifiedBy>
  <dcterms:modified xsi:type="dcterms:W3CDTF">2017-08-28T09:10:00Z</dcterms:modified>
  <cp:revision>1</cp:revision>
  <dc:subject/>
  <dc:title/>
</cp:coreProperties>
</file>